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3960" w:right="0" w:hanging="0"/>
        <w:jc w:val="right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   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Форма заявк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Заявка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на участие в работе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</w:rPr>
        <w:t>VIII</w:t>
      </w: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zxx" w:bidi="zxx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</w:rPr>
        <w:t>Международной научно-практической конференции «Архивы и генеалогия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tbl>
      <w:tblPr>
        <w:tblW w:w="98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6185"/>
      </w:tblGrid>
      <w:tr>
        <w:trPr/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6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организации/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, город проживания участника конференции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полное название организации)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, должность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е звание, степень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с междугородним/ международным кодом)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 (очная, в режиме онлайн, в режиме видеозаписи)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оборудование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размещение публикации на сайте Национального архива Республики Карелия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ен/согласна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размещение презентации, видеофайлов и иных сопроводительных материалов к тексту (при наличии)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ен/согласна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обработку персональных данных</w:t>
            </w:r>
          </w:p>
        </w:tc>
        <w:tc>
          <w:tcPr>
            <w:tcW w:w="6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ен/соглас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86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Liberation Serif;Times New Roman" w:hAnsi="Liberation Serif;Times New Roman" w:eastAsia="DejaVu Sans" w:cs="DejaVu Sans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Liberation Serif;Times New Roman" w:hAnsi="Liberation Serif;Times New Roman" w:eastAsia="DejaVu Sans" w:cs="DejaVu Sans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Liberation Serif;Times New Roman" w:hAnsi="Liberation Serif;Times New Roman" w:eastAsia="DejaVu Sans" w:cs="DejaVu San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  <w:sz w:val="28"/>
      <w:szCs w:val="28"/>
      <w:shd w:fill="FFFFFF" w:val="clear"/>
      <w:lang w:val="en-US" w:eastAsia="zxx" w:bidi="zxx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spacing w:val="2"/>
      <w:sz w:val="28"/>
      <w:szCs w:val="28"/>
      <w:shd w:fill="FFFFFF" w:val="clear"/>
    </w:rPr>
  </w:style>
  <w:style w:type="character" w:styleId="WW8Num5z0">
    <w:name w:val="WW8Num5z0"/>
    <w:qFormat/>
    <w:rPr>
      <w:rFonts w:ascii="Symbol" w:hAnsi="Symbol" w:cs="OpenSymbol;Arial Unicode MS"/>
      <w:spacing w:val="2"/>
      <w:sz w:val="28"/>
      <w:szCs w:val="28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MS Gothic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46:05Z</dcterms:created>
  <dc:creator/>
  <dc:description/>
  <dc:language>en-US</dc:language>
  <cp:lastModifiedBy/>
  <cp:lastPrinted>1995-11-21T17:41:00Z</cp:lastPrinted>
  <dcterms:modified xsi:type="dcterms:W3CDTF">2025-01-24T08:39:34Z</dcterms:modified>
  <cp:revision>185</cp:revision>
  <dc:subject/>
  <dc:title/>
</cp:coreProperties>
</file>